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муниципальной программе  «Безопасность в Газырском сельском поселении </w:t>
      </w:r>
      <w:r>
        <w:rPr>
          <w:rFonts w:cs="Times New Roman" w:ascii="Times New Roman" w:hAnsi="Times New Roman"/>
          <w:sz w:val="28"/>
          <w:szCs w:val="28"/>
        </w:rPr>
        <w:t xml:space="preserve">Выселко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Поддержка казачьих хуторских обществ Кубанского казачьего войска Газырского сельского поселения Выселков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>
                <w:rStyle w:val="FontStyle22"/>
                <w:bCs/>
                <w:sz w:val="28"/>
                <w:szCs w:val="28"/>
              </w:rPr>
            </w:pPr>
            <w:r>
              <w:rPr>
                <w:rStyle w:val="FontStyle22"/>
                <w:b w:val="false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одпрограмма «Поддержка казачьих хуторских обществ Кубанского казачьего войска Газырского сельского поселения Выселковского района» (далее – Под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Основание для разработки Подпрограммы</w:t>
            </w:r>
          </w:p>
          <w:p>
            <w:pPr>
              <w:pStyle w:val="Style21"/>
              <w:spacing w:lineRule="auto" w:line="240"/>
              <w:rPr>
                <w:rStyle w:val="FontStyle22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7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Федеральный закон от 5 декабря 2005 года № 154-ФЗ «О государственной службе российского казачества»;</w:t>
            </w:r>
          </w:p>
          <w:p>
            <w:pPr>
              <w:pStyle w:val="Style15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Закон Краснодарского края от 5 ноября 2002 года № 539-КЗ «О привлечении к государственной и иной службе членов казачьих обществ Кубанского казачьего войска в Краснодарском кра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>
                <w:rStyle w:val="FontStyle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ырского сельского поселения Выселковского район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Цели Подпрограммы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сохранение духовно-нравственного наследия Ку-банского казачества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патриотическое воспитание молодежи в казачьих обществах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осуществление мероприятий по ликвидации сти-хийных бедствий и техногенных катастроф с учас-тием казачьих обществ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осуществление мероприятий по охране общест-венного порядка с участием казачьих общест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 xml:space="preserve"> </w:t>
            </w:r>
            <w:r>
              <w:rPr>
                <w:rStyle w:val="FontStyle23"/>
                <w:sz w:val="28"/>
                <w:szCs w:val="28"/>
              </w:rPr>
              <w:t>Задачи           Подпрограммы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- создание необходимых условий для деятельности Газырского и Гражданского хуторских казачьих обществ Кубанского казачьего войска;</w:t>
            </w:r>
          </w:p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- привлечение к выполнению обязательств по не-сению службы в интересах Газырского сельского поселения Выселковского района членов Газыр-ского и Гражданского хуторского казачьих об-ществ;</w:t>
            </w:r>
          </w:p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- создание благоприятных условий для развития системы патриотического воспитания молодежи </w:t>
            </w:r>
            <w:r>
              <w:rPr>
                <w:sz w:val="28"/>
                <w:szCs w:val="28"/>
              </w:rPr>
              <w:t xml:space="preserve">Газырского сельского поселения Выселковского района; </w:t>
            </w:r>
          </w:p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- содействие духовному и физическому развитию населения в традициях кубанского казаче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обеспеченность силами правопорядка и общест-венной безопасности, процентов;</w:t>
            </w:r>
          </w:p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создание дополнительных классов казачьей нап-равленности, штук;</w:t>
            </w:r>
          </w:p>
          <w:p>
            <w:pPr>
              <w:pStyle w:val="Style111"/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возможность участия молодежи в военно-спор-тивных соревнованиях, процентов;</w:t>
            </w:r>
          </w:p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проведение мероприятий патриотической направ-ленности, мероприятие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укрепление материально-технической базы дру-жин по охране общественного порядка, процен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-программы за счет средств местного бюджета состав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– 1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2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 тыс. рублей.</w:t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1"/>
        </w:numPr>
        <w:spacing w:lineRule="auto" w:line="240"/>
        <w:ind w:left="0" w:hanging="360"/>
        <w:rPr/>
      </w:pPr>
      <w:r>
        <w:rPr>
          <w:rStyle w:val="FontStyle22"/>
          <w:sz w:val="28"/>
          <w:szCs w:val="28"/>
        </w:rPr>
        <w:t>Содержание проблемы и обоснование необходимости</w:t>
      </w:r>
    </w:p>
    <w:p>
      <w:pPr>
        <w:pStyle w:val="Style21"/>
        <w:spacing w:lineRule="auto" w:line="240"/>
        <w:rPr/>
      </w:pPr>
      <w:r>
        <w:rPr>
          <w:rStyle w:val="FontStyle22"/>
          <w:sz w:val="28"/>
          <w:szCs w:val="28"/>
        </w:rPr>
        <w:t>ее решения программными методами</w:t>
      </w:r>
    </w:p>
    <w:p>
      <w:pPr>
        <w:pStyle w:val="Style21"/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71"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Основное направление деятельности казачьих обществ – это военно-патриотическое воспитание несовершеннолетних и молодежи Газырского сельского поселения Выселковского района.</w:t>
      </w:r>
    </w:p>
    <w:p>
      <w:pPr>
        <w:pStyle w:val="Style71"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Принятие подпрограммы «Поддержка казачьих хуторских обществ Кубанского казачьего войска Газырского сельского поселения Выселковского района» (далее – Подпрограмма) позволит дополнительно создавать и содержать существующие детские коллективы, чаще и более качественно проводить военно-спортивные соревнования, улучшить материально техническое обеспечение и содержание дружин по охране общественного порядка.</w:t>
      </w:r>
    </w:p>
    <w:p>
      <w:pPr>
        <w:pStyle w:val="Style71"/>
        <w:spacing w:lineRule="auto" w:line="240"/>
        <w:ind w:firstLine="709"/>
        <w:rPr>
          <w:spacing w:val="10"/>
          <w:sz w:val="28"/>
          <w:szCs w:val="28"/>
        </w:rPr>
      </w:pPr>
      <w:r>
        <w:rPr>
          <w:rStyle w:val="FontStyle23"/>
          <w:sz w:val="28"/>
          <w:szCs w:val="28"/>
        </w:rPr>
        <w:t>Принятие подпрограммы позволит улучшить взаимодействие между субъектами профилактики сельского поселения по вопросам воспитания подрастающего поколения.</w:t>
      </w:r>
    </w:p>
    <w:p>
      <w:pPr>
        <w:pStyle w:val="Style21"/>
        <w:spacing w:lineRule="auto" w:line="240"/>
        <w:rPr>
          <w:rStyle w:val="FontStyle22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/>
        <w:ind w:left="0" w:hanging="360"/>
        <w:rPr/>
      </w:pPr>
      <w:r>
        <w:rPr>
          <w:rStyle w:val="FontStyle22"/>
          <w:sz w:val="28"/>
          <w:szCs w:val="28"/>
        </w:rPr>
        <w:t>Цели, задачи и целевые показатели Подпрограммы</w:t>
      </w:r>
    </w:p>
    <w:p>
      <w:pPr>
        <w:pStyle w:val="Style21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Основные цели Подпрограммы:</w:t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хранение духовно-нравственного наследия Кубанского казачества;</w:t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атриотическое воспитание молодежи в казачьих обществах;</w:t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осуществление мероприятий по ликвидации стихийных бедствий и техногенных катастроф с участием казачьих обществ;</w:t>
      </w:r>
    </w:p>
    <w:p>
      <w:pPr>
        <w:pStyle w:val="Style111"/>
        <w:spacing w:lineRule="auto" w:line="240"/>
        <w:ind w:firstLine="709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осуществление мероприятий по охране общественного порядка с участием казачьих обществ.</w:t>
      </w:r>
    </w:p>
    <w:p>
      <w:pPr>
        <w:pStyle w:val="Style81"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В целях реализации государственной политики по возрождению и развитию казачества в Газырском сельском поселении Выселковского района предусматривается: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здать необходимые условия для деятельности Газырского и Гражданского хуторских казачьих обществ Кубанского казачьего войска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ривлечь к выполнению обязательств по несению службы в интересах Газырского сельского поселения Выселковского района членов Газырского и Гражданского хуторского казачьих обществ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spacing w:val="10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 xml:space="preserve">создать благоприятные условия для развития системы патриотического воспитания молодежи </w:t>
      </w:r>
      <w:r>
        <w:rPr>
          <w:sz w:val="28"/>
          <w:szCs w:val="28"/>
        </w:rPr>
        <w:t xml:space="preserve">Газырского сельского поселения Выселковского района; 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действовать духовному и физическому развитию населения в традициях кубанского казачества.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Основные целевые показатели Подпрограммы: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обеспеченность силами правопорядка и общественной безопасности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здание дополнительных классов казачьей направленности, штук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возможность участия молодёжи в военно-спортивных соревнованиях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роведение мероприятий патриотической направленности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крепление материально-технической базы дружин по охране общественного порядка.</w:t>
      </w:r>
    </w:p>
    <w:p>
      <w:pPr>
        <w:pStyle w:val="Style101"/>
        <w:widowControl/>
        <w:numPr>
          <w:ilvl w:val="0"/>
          <w:numId w:val="1"/>
        </w:numPr>
        <w:jc w:val="center"/>
        <w:rPr/>
      </w:pPr>
      <w:r>
        <w:rPr>
          <w:rStyle w:val="FontStyle23"/>
          <w:b/>
          <w:bCs/>
          <w:sz w:val="28"/>
          <w:szCs w:val="28"/>
        </w:rPr>
        <w:t>Мероприятия Подпрограммы</w:t>
      </w:r>
    </w:p>
    <w:p>
      <w:pPr>
        <w:pStyle w:val="Style101"/>
        <w:widowControl/>
        <w:jc w:val="center"/>
        <w:rPr>
          <w:rStyle w:val="FontStyle23"/>
          <w:b/>
          <w:b/>
          <w:bCs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211" w:leader="none"/>
        </w:tabs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Мероприятия Подпрограммы указаны в Приложении 1.</w:t>
      </w:r>
    </w:p>
    <w:p>
      <w:pPr>
        <w:pStyle w:val="Style18"/>
        <w:widowControl/>
        <w:tabs>
          <w:tab w:val="clear" w:pos="708"/>
          <w:tab w:val="left" w:pos="211" w:leader="none"/>
        </w:tabs>
        <w:ind w:left="360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11" w:leader="none"/>
        </w:tabs>
        <w:jc w:val="center"/>
        <w:rPr/>
      </w:pPr>
      <w:r>
        <w:rPr>
          <w:rStyle w:val="FontStyle22"/>
          <w:sz w:val="28"/>
          <w:szCs w:val="28"/>
        </w:rPr>
        <w:t>Ресурсное обеспечение Подпрограммы</w:t>
      </w:r>
    </w:p>
    <w:p>
      <w:pPr>
        <w:pStyle w:val="Style18"/>
        <w:widowControl/>
        <w:tabs>
          <w:tab w:val="clear" w:pos="708"/>
          <w:tab w:val="left" w:pos="211" w:leader="none"/>
        </w:tabs>
        <w:jc w:val="center"/>
        <w:rPr>
          <w:rStyle w:val="FontStyle22"/>
          <w:bCs/>
          <w:spacing w:val="10"/>
          <w:sz w:val="28"/>
          <w:szCs w:val="28"/>
        </w:rPr>
      </w:pPr>
      <w:r>
        <w:rPr/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Финансирование Подпрограммы составляет 31,0 тыс. рублей и осуществляется за счет средств бюджета Газырского сельского поселения Выселковского района:</w:t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2018 год – 0,0 тыс. рублей;</w:t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2019 год – 0,0 тыс. рублей;</w:t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2020 год – 1,0 тыс. рублей;</w:t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2021 год – 10,0 тыс. рублей;</w:t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2022 год – 10,0 тыс. рублей;</w:t>
      </w:r>
    </w:p>
    <w:p>
      <w:pPr>
        <w:pStyle w:val="Style101"/>
        <w:widowControl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2023 год – 10,0 тыс. рублей. </w:t>
      </w:r>
    </w:p>
    <w:p>
      <w:pPr>
        <w:pStyle w:val="Style101"/>
        <w:widowControl/>
        <w:rPr>
          <w:rStyle w:val="FontStyle2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8"/>
          <w:szCs w:val="28"/>
        </w:rPr>
        <w:t>5. Оценка эффективности реализации Подпрограммы</w:t>
      </w:r>
    </w:p>
    <w:p>
      <w:pPr>
        <w:pStyle w:val="Style21"/>
        <w:widowControl/>
        <w:spacing w:lineRule="auto" w:line="240"/>
        <w:rPr>
          <w:rStyle w:val="FontStyle22"/>
          <w:bCs/>
          <w:spacing w:val="1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В результате осуществления Подпрограммы поддержки Газырского и Гражданского хуторских казачьих обществ Кубанского казачьего войска ожидается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крепление     нравственных     основ     казачества, формирование патриотического сознания у казаков и членов их семей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овышение уровня подготовки казачьей молодежи к военной и иной государственной службе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лучшение общественного порядка и снижение уровня преступности в поселении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 xml:space="preserve">совершенствование готовности сил и средств, предназначенных для ликвидации последствий чрезвычайных ситуаций на территории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spacing w:lineRule="auto" w:line="240" w:before="0" w:after="0"/>
        <w:ind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КУ «ЦБА Газырского с/п»                               Н.Е. Александров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057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ind w:left="11057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«Поддержка казачьих хуторских обществ Кубанского казачьего войска Газырского сельского поселения </w:t>
      </w:r>
    </w:p>
    <w:p>
      <w:pPr>
        <w:pStyle w:val="Normal"/>
        <w:spacing w:lineRule="auto" w:line="240" w:before="0" w:after="0"/>
        <w:ind w:left="11057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елковского района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10"/>
        <w:gridCol w:w="3116"/>
        <w:gridCol w:w="1134"/>
        <w:gridCol w:w="1417"/>
        <w:gridCol w:w="709"/>
        <w:gridCol w:w="709"/>
        <w:gridCol w:w="709"/>
        <w:gridCol w:w="860"/>
        <w:gridCol w:w="856"/>
        <w:gridCol w:w="921"/>
      </w:tblGrid>
      <w:tr>
        <w:trPr>
          <w:trHeight w:val="7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-сирования, тыс. рублей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, тыс. рублей </w:t>
            </w:r>
          </w:p>
        </w:tc>
      </w:tr>
      <w:tr>
        <w:trPr>
          <w:trHeight w:val="5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3213" w:leader="none"/>
              </w:tabs>
              <w:ind w:hanging="0"/>
              <w:jc w:val="left"/>
              <w:rPr/>
            </w:pPr>
            <w:r>
              <w:rPr>
                <w:rStyle w:val="FontStyle23"/>
              </w:rPr>
              <w:t>Участие в месячнике оборонно-мас-сового и военно-патриотического воспит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ро-вание патриотического со-знания у казаков и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частие в автопробеге по населен-ным пунктам Выселковского района, посвященных освобожде-нию района от захватчи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ро-вание патриотического со-знания у казаков и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Обеспечение участия членов хутор-ских казачьих обществ в торжест-венных и памятных мероприятиях, проводимых Кубанским казачьим войском и Выселковским казачьим отделом: смотрах-парадах, помино-вениях героически погибших каза-ков при защите Отечес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ро-вание патриотического со-знания у казаков и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Организация дежурств по охране общественного поряд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лучшение общественного порядка и снижение уровня преступности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частие в рейдовых мероприятиях по выявлению и  уничтожению  оча-гов наркотикосодержащих растен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лучшение общественного порядка и снижение уровня преступности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 xml:space="preserve">Поощрение особо отличившихся ка-заков, приобретение сувенирной продукции к мероприятиям патрио-тической направленности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ро-вание патриотического со-знания у казаков и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9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10,0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spacing w:val="10"/>
      <w:sz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31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2" w:before="0" w:after="0"/>
      <w:ind w:firstLine="61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  <w:ind w:firstLine="1162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5" w:before="0" w:after="0"/>
      <w:ind w:firstLine="691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3" w:before="0" w:after="0"/>
      <w:ind w:firstLine="816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 w:before="0" w:after="0"/>
      <w:ind w:firstLine="821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4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ind w:firstLine="595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6:00Z</dcterms:created>
  <dc:creator>Дмитрий</dc:creator>
  <dc:description/>
  <cp:keywords/>
  <dc:language>en-US</dc:language>
  <cp:lastModifiedBy>user</cp:lastModifiedBy>
  <cp:lastPrinted>2020-11-20T14:22:00Z</cp:lastPrinted>
  <dcterms:modified xsi:type="dcterms:W3CDTF">2020-11-20T11:26:00Z</dcterms:modified>
  <cp:revision>2</cp:revision>
  <dc:subject/>
  <dc:title/>
</cp:coreProperties>
</file>